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039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21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93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марта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 14.1 Кодекса Российской Федерации об административных правонарушениях в отношении Кийко Юрия Владимировича, *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йко Ю.В. 30.01.2025 г. в 09 час. 20 мин. в районе дома № 18/1 по улице Южная города Мегиона, осуществлял предпринимательскую деятельность в области транспорта без лицензии разрешения на осуществление перевозки пассажиров и багажа, осуществлял трудовую деятельность в такси на автомобиле Лада Веста, государственный регистрационный знак * региона, за денежное вознаграждени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ийко Ю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right="-54" w:firstLine="851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</w:t>
      </w:r>
      <w:r>
        <w:rPr>
          <w:rFonts w:eastAsia="MS Mincho;ＭＳ 明朝"/>
          <w:bCs/>
          <w:color w:val="000000"/>
          <w:sz w:val="26"/>
          <w:szCs w:val="26"/>
        </w:rPr>
        <w:t xml:space="preserve">.  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right="-54" w:firstLine="709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Факт совершения Кийко Ю.В., правонарушения подтверждается следующими письменными доказательствами: 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протоколом серии ХМ № 000740 об административном правонарушении от 30.01.2025 г., в котором описано вышеуказанное деяние Кийко Ю.В.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от 30.01.2025 года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от 30.01.2025 года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копией выписки из ЕГРН от 31.01.2025 года № * в отношении Кийко Ю.В.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копией сведений ФГИС «Такси», согласно которым запись о транспортном средстве </w:t>
      </w:r>
      <w:r>
        <w:rPr>
          <w:color w:val="000000"/>
          <w:sz w:val="26"/>
          <w:szCs w:val="26"/>
        </w:rPr>
        <w:t xml:space="preserve">Лада Веста, государственный регистрационный знак * региона, в </w:t>
      </w:r>
      <w:r>
        <w:rPr>
          <w:bCs/>
          <w:color w:val="000000"/>
          <w:sz w:val="26"/>
          <w:szCs w:val="26"/>
        </w:rPr>
        <w:t xml:space="preserve">региональном реестре легковых такси </w:t>
      </w:r>
      <w:r>
        <w:rPr>
          <w:color w:val="000000"/>
          <w:sz w:val="26"/>
          <w:szCs w:val="26"/>
        </w:rPr>
        <w:t>отсутствует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копией выписки из реестра ФГИС «Такси», согласно которой разрешение на перевозку пассажиров и багажа по ИНН: *, в сервисе отсутствует; 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ей чека по операции о переводе денежных средств через онлайн приложение «Сбербанк», согласно которому 30.01.2025 г. 07:07:23 (МСК) был совершен перевод на имя Юрия Владимировича К. в размере 170 рублей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копией письменного объяснения Кийко Ю.В. от 30.01.2025 года, из которого следует, что он занимается частным извозом на своем автомобиле</w:t>
      </w:r>
      <w:r>
        <w:rPr>
          <w:color w:val="000000"/>
          <w:sz w:val="26"/>
          <w:szCs w:val="26"/>
        </w:rPr>
        <w:t xml:space="preserve"> Лада Веста, государственный регистрационный знак * региона, за денежное вознаграждение, через приложение на телефоне «Авто-Лига». В каком-либо такси он не работает. Как индивидуальный предприниматель или самозанятый он не зарегистрировался. Лицензии на перевозку пассажиров и багажа не имеет. Так, 30.01.2025 года около 09 час. 00 мин. через приложение «Авто-Лига» он получил заявку по адресу: ул. Нефтяников, д. 1, г. Мегион. Подъехав по указанному адресу, к нему в автомобиль сел неизвестный ему молодой человек, который пояснил, что ему нужно доехать в ГИБДД. Он сообщил молодому человеку, что стоимость поездки будет составлять 170 рублей. На что последний согласился. В пути следования по номеру телефона он оплатил поездку. В районе д. 18/1 по ул. Южная их остановили сотрудники полиции. За сегодняшний день он отработал три заявки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копией письменного объяснения свидетеля * от 30.01.2025 года, из которого следует, что 30.01.2025 года в 09 час. 03 мин. через телефон по приложению «Авто-Лига» он заказал себе такси на адрес: ул. Нефтяников, д. 1, чтобы поехать в ГИБДД. Через некоторое время подъехала Лада Веста, государственный регистрационный знак * региона. После чего они поехали в ГИБДД. В пути следования он оплатил 170 рублей за поездку по номеру телефона, который указал водитель такс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Кийко Ю.В. в совершении административного правонарушения, предусмотренного ч. 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Кийко Ю.В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Кийко Юрия Владимировича</w:t>
      </w:r>
      <w:r>
        <w:rPr>
          <w:rFonts w:eastAsia="MS Mincho;ＭＳ 明朝"/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ух тысяч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</w:rPr>
        <w:t>в течение 10 дней со дня вручения, получения копии постановления</w:t>
      </w:r>
      <w:r>
        <w:rPr>
          <w:rFonts w:eastAsia="MS Mincho;ＭＳ 明朝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65001932514127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741545" cy="150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19"/>
            <w:szCs w:val="19"/>
          </w:rPr>
          <w:t>частями 1.1</w:t>
        </w:r>
      </w:hyperlink>
      <w:r>
        <w:rPr>
          <w:rFonts w:eastAsia="MS Mincho;ＭＳ 明朝"/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19"/>
            <w:szCs w:val="19"/>
          </w:rPr>
          <w:t>1.3 - 1.3-3</w:t>
        </w:r>
      </w:hyperlink>
      <w:r>
        <w:rPr>
          <w:rFonts w:eastAsia="MS Mincho;ＭＳ 明朝"/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19"/>
            <w:szCs w:val="19"/>
          </w:rPr>
          <w:t>1.4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19"/>
            <w:szCs w:val="19"/>
          </w:rPr>
          <w:t>статьей 31.5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rFonts w:eastAsia="MS Mincho;ＭＳ 明朝"/>
          <w:color w:val="000000"/>
          <w:sz w:val="16"/>
          <w:szCs w:val="16"/>
        </w:rPr>
        <w:t>03 марта 2025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